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8"/>
          <w:szCs w:val="38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 85</w:t>
      </w:r>
    </w:p>
    <w:p>
      <w:pPr>
        <w:pStyle w:val="Normal"/>
        <w:widowControl w:val="false"/>
        <w:autoSpaceDE w:val="false"/>
        <w:spacing w:lineRule="auto" w:line="235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35" w:before="0" w:after="0"/>
        <w:ind w:left="2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u w:val="single"/>
        </w:rPr>
        <w:t xml:space="preserve">III YEAR B.TECH-I SEMESTER -R13 REGULATION- SUPPLEMENTARY EXAMINATION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PRIL/MAY-2018</w:t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T A B L E</w:t>
      </w:r>
    </w:p>
    <w:p>
      <w:pPr>
        <w:pStyle w:val="Normal"/>
        <w:widowControl w:val="false"/>
        <w:autoSpaceDE w:val="false"/>
        <w:spacing w:lineRule="auto" w:line="235" w:before="0" w:after="0"/>
        <w:ind w:left="10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:  10:00 AM TO 1:00 PM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380"/>
        <w:gridCol w:w="2100"/>
        <w:gridCol w:w="1740"/>
        <w:gridCol w:w="2580"/>
        <w:gridCol w:w="2260"/>
        <w:gridCol w:w="30"/>
        <w:gridCol w:w="2040"/>
        <w:gridCol w:w="40"/>
        <w:gridCol w:w="30"/>
      </w:tblGrid>
      <w:tr>
        <w:trPr>
          <w:trHeight w:val="208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-05-2018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UESDAY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-05-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URSDAY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-05-2018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MONDAY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5-2018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EDNESDAY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-05-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TURDAY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-05-2018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7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7"/>
                <w:szCs w:val="7"/>
              </w:rPr>
            </w:pPr>
            <w:r>
              <w:rPr>
                <w:rFonts w:cs="Times New Roman" w:ascii="Times New Roman" w:hAnsi="Times New Roman"/>
                <w:b/>
                <w:sz w:val="7"/>
                <w:szCs w:val="7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ELECTIVE-I</w:t>
            </w:r>
          </w:p>
        </w:tc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REINFORCED CONCRE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INTELLECTUAL PROPERTY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5"/>
                <w:szCs w:val="15"/>
              </w:rPr>
              <w:t>CIVIL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ENGINEERING GEOLOGY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CONCRETE TECHNOLOGY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WATER RESOURCES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GEOTECHNICAL ENGINEERING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RIGHTS</w:t>
            </w:r>
          </w:p>
        </w:tc>
        <w:tc>
          <w:tcPr>
            <w:tcW w:w="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STRUCTURES DESIGN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-I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DISASTER MANAGEMENT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DRAW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HUMAN VALUES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PROFESSIONAL ETHIC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ICAL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CONTROL SYSTEMS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ELECTRICAL MACHINES-III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IC APPLICATIONS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MANAGEMENT SCIENCE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POWER SYSTEMS-I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POWER ELECTRONIC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ND ELECTRONICS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2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AL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DESIGN OF MACHINE MEMBERS–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DYNAMICS OF MACHINERY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MACHINE TOOL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ENGINEERING METROLOG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MANAGERIAL ECONOMICS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THERMAL ENGINEERING-I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3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FINANCIAL ANALYSI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S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ND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COMPUTER ORGANIZATION AND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ANTENNAS AND WAVE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ANALOG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CONTROL SYSTEMS ENGINEERING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ELECTRONIC MEASUREMENT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4"/>
                <w:szCs w:val="14"/>
              </w:rPr>
              <w:t>LINEAR AND DIGITAL I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MMUNICATION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OPERATING SYSTEM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PROPAGATION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COMMUNICATION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AND INSTRUMENT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APPLICA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4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ELECTIVE-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MPUTER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DISASTER MANAGEMENT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OMPILER DESIGN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OMPUTER NETWORKS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SOFTWARE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OPERATING SYSTEMS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PRINCIPLES OF PROGRAMM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HUMAN VALUES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CIENCE AND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4"/>
                <w:szCs w:val="14"/>
              </w:rPr>
              <w:t>EENGINEERING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4"/>
                <w:szCs w:val="14"/>
              </w:rPr>
              <w:t>LANGUAG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4"/>
                <w:szCs w:val="14"/>
              </w:rPr>
              <w:t>PROFESSIONAL ETHIC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5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14"/>
              </w:rPr>
              <w:t>INTELLECTUAL PROPERT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14"/>
                <w:szCs w:val="14"/>
              </w:rPr>
              <w:t>RIGHT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DATE:</w:t>
      </w:r>
      <w:r>
        <w:rPr/>
        <w:t xml:space="preserve"> </w:t>
      </w:r>
      <w:r>
        <w:rPr>
          <w:b/>
        </w:rPr>
        <w:t>17-03-2018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Sd/-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NOTE: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560" w:right="2960" w:hanging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(</w:t>
      </w:r>
      <w:r>
        <w:rPr>
          <w:rFonts w:cs="Segoe UI" w:ascii="Segoe UI" w:hAnsi="Segoe UI"/>
          <w:b/>
          <w:bCs/>
          <w:sz w:val="12"/>
          <w:szCs w:val="12"/>
        </w:rPr>
        <w:t>I</w:t>
      </w:r>
      <w:r>
        <w:rPr>
          <w:rFonts w:cs="Segoe UI" w:ascii="Segoe UI" w:hAnsi="Segoe UI"/>
          <w:b/>
          <w:bCs/>
          <w:sz w:val="15"/>
          <w:szCs w:val="15"/>
        </w:rPr>
        <w:t>).</w:t>
      </w:r>
      <w:r>
        <w:rPr>
          <w:rFonts w:cs="Segoe UI" w:ascii="Segoe UI" w:hAnsi="Segoe UI"/>
          <w:b/>
          <w:bCs/>
          <w:sz w:val="18"/>
          <w:szCs w:val="18"/>
        </w:rPr>
        <w:t xml:space="preserve"> ANY OMISSIONS OR CLASHES IN THIS TIME TABLE MAY PLEASE BE INFORMED TO THE CONTROLLER OF EXAMINATIONS IMMEDIATELY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29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Segoe UI" w:ascii="Segoe UI" w:hAnsi="Segoe UI"/>
          <w:b/>
          <w:bCs/>
          <w:sz w:val="18"/>
          <w:szCs w:val="18"/>
        </w:rPr>
        <w:t xml:space="preserve">           </w:t>
      </w:r>
      <w:r>
        <w:rPr>
          <w:rFonts w:cs="Segoe UI" w:ascii="Segoe UI" w:hAnsi="Segoe UI"/>
          <w:b/>
          <w:bCs/>
          <w:sz w:val="18"/>
          <w:szCs w:val="18"/>
        </w:rPr>
        <w:t>(</w:t>
      </w:r>
      <w:r>
        <w:rPr>
          <w:rFonts w:cs="Segoe UI" w:ascii="Segoe UI" w:hAnsi="Segoe UI"/>
          <w:b/>
          <w:bCs/>
          <w:sz w:val="12"/>
          <w:szCs w:val="12"/>
        </w:rPr>
        <w:t>II</w:t>
      </w:r>
      <w:r>
        <w:rPr>
          <w:rFonts w:cs="Segoe UI" w:ascii="Segoe UI" w:hAnsi="Segoe UI"/>
          <w:b/>
          <w:bCs/>
          <w:sz w:val="15"/>
          <w:szCs w:val="15"/>
        </w:rPr>
        <w:t>).</w:t>
      </w:r>
      <w:r>
        <w:rPr>
          <w:rFonts w:cs="Segoe UI" w:ascii="Segoe UI" w:hAnsi="Segoe UI"/>
          <w:b/>
          <w:bCs/>
          <w:sz w:val="18"/>
          <w:szCs w:val="18"/>
        </w:rPr>
        <w:t xml:space="preserve"> EVEN IF GOVERNMENT DECLARES HOLIDAY ON ANY OF THE ABOVE DATES.THE EXAMINATIONS SHALL BE CONDUCTED AS USUAL.</w:t>
      </w:r>
    </w:p>
    <w:p>
      <w:pPr>
        <w:sectPr>
          <w:type w:val="nextPage"/>
          <w:pgSz w:orient="landscape" w:w="16838" w:h="12091"/>
          <w:pgMar w:left="900" w:right="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2091"/>
      <w:pgMar w:left="0" w:right="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31:00Z</dcterms:created>
  <dc:creator>Anitha</dc:creator>
  <dc:description/>
  <cp:keywords/>
  <dc:language>en-US</dc:language>
  <cp:lastModifiedBy>Admin</cp:lastModifiedBy>
  <dcterms:modified xsi:type="dcterms:W3CDTF">2018-04-06T13:31:00Z</dcterms:modified>
  <cp:revision>2</cp:revision>
  <dc:subject/>
  <dc:title/>
</cp:coreProperties>
</file>